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/>
      </w:pPr>
      <w:r>
        <w:rPr>
          <w:b w:val="false"/>
          <w:sz w:val="24"/>
        </w:rPr>
        <w:t xml:space="preserve"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3 августа 2017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Члены комиссии: </w:t>
      </w:r>
      <w:r>
        <w:rPr>
          <w:szCs w:val="22"/>
        </w:rPr>
        <w:t>Ананьев Г.Е.</w:t>
      </w:r>
      <w:r>
        <w:rPr/>
        <w:t xml:space="preserve">, Коновалова Л.И., Черныш Н.В., Кузнецова Е.Г., Куликова И.В., Копьев Е.А., Кочура Н.Ф., Соколова Н.Р., Тимофеев В.Д. 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1. О взыскании задолженности с граждан за потребленные топливно-энергетические ресурсы перед ООО «Управляющая компания «УЮТ» (директор Петрова Наталья Анатольевна) в судебном порядке (Сведения предоставлены Управлением городского хозяйства Администрации города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Заслушивание руководителя ООО «АльЦиФор» (Кондратьев Андрей Николаевич) по вопросу погашения задолженности по налогам и сборам в сумме 1 576,0 тыс. руб., в том числе страховые взносы – 1 160,0 тыс. руб., НДФЛ – 138,0 тыс. руб., НДС – 263,0 тыс. руб., налог на имущество – 9,0 тыс. руб., транспортный налог – 6,0 тыс. руб. (Сведения представлены МИФНС №6 по Калуж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Петрову Н.А.</w:t>
      </w:r>
      <w:r>
        <w:rPr/>
        <w:t xml:space="preserve"> -  о наличии по состоянию на 01.08.2017 задолженности у ООО «Управляющая компания «УЮТ» (10 домов находится в управлении, в том числе общежитие на пр. Ленина д.103) перед ресурсоснабжающими организациями в сумме 5,46 млн. руб. и задолженности жителей перед управляющей компанией в сумме 5,48 млн. руб. О подаче исков на сумму 331,4 тыс. руб. и взыскании задолженности в судебном порядке в размере 120,2  тыс. руб.  О подготовке исков на сумму 615,9 тыс. руб.  О наличии задолженности у 28 квартир по социальному найму, в том числе у проживающих в них сир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Кочуру Н.Ф.</w:t>
      </w:r>
      <w:r>
        <w:rPr/>
        <w:t xml:space="preserve"> – о наличии задолженности у Петровой Н. А. как у физ. лица в сумме 43 тыс. руб., в том числе: транспортный налог - 10 тыс. руб., ЕНВД – 2 тыс. руб., страховые взносы - 31 тыс. руб. Рекомендовано взять акт сверки в МИФНС №6 по Калуж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 </w:t>
      </w:r>
      <w:r>
        <w:rPr>
          <w:b/>
        </w:rPr>
        <w:t>Кондратьева А.Н.</w:t>
      </w:r>
      <w:r>
        <w:rPr/>
        <w:t xml:space="preserve"> – о планируемой продаже (есть потенциальный покупатель) предприятия и погашении долгов (у предприятия есть цех с нестандартным оборудованием и цех деревообработки, открытая разгрузочная площадка).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Руководителю  ООО «Управляющая компания «УЮТ» Петровой Н.А. </w:t>
      </w:r>
    </w:p>
    <w:p>
      <w:pPr>
        <w:pStyle w:val="TextBody"/>
        <w:rPr/>
      </w:pPr>
      <w:r>
        <w:rPr/>
        <w:t>- продолжить претензионную работу;</w:t>
      </w:r>
    </w:p>
    <w:p>
      <w:pPr>
        <w:pStyle w:val="TextBody"/>
        <w:rPr/>
      </w:pPr>
      <w:r>
        <w:rPr/>
        <w:t>- предоставить список должников – нанимателей с зафиксированной суммой долгов, в том числе по жилым помещениям, закрепленным за детьми сиротам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Пригласить повторно через месяц </w:t>
      </w:r>
      <w:r>
        <w:rPr>
          <w:lang w:eastAsia="ru-RU"/>
        </w:rPr>
        <w:t xml:space="preserve">руководителя </w:t>
      </w:r>
      <w:r>
        <w:rPr/>
        <w:t>ООО «АльЦиФор» на заседание комиссии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Руководителю ООО «АльЦиФор» Кондратьеву А. Н.: </w:t>
      </w:r>
    </w:p>
    <w:p>
      <w:pPr>
        <w:pStyle w:val="TextBody"/>
        <w:rPr/>
      </w:pPr>
      <w:r>
        <w:rPr/>
        <w:t xml:space="preserve">- взять акт сверки в отделе судебных приставов; </w:t>
      </w:r>
    </w:p>
    <w:p>
      <w:pPr>
        <w:pStyle w:val="TextBody"/>
        <w:rPr/>
      </w:pPr>
      <w:r>
        <w:rPr/>
        <w:t>- организовать двухстороннюю встречу с покупателем и представителем отдела судебных приставов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4. На следующем заседании рассмотреть организации по сведениям, предоставленным МИФНС №6 по Калуж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47:00Z</dcterms:created>
  <dc:creator>00447</dc:creator>
  <dc:description/>
  <dc:language>en-US</dc:language>
  <cp:lastModifiedBy>kab321 4</cp:lastModifiedBy>
  <cp:lastPrinted>2017-08-03T16:33:00Z</cp:lastPrinted>
  <dcterms:modified xsi:type="dcterms:W3CDTF">2017-09-27T11:47:00Z</dcterms:modified>
  <cp:revision>2</cp:revision>
  <dc:subject/>
  <dc:title/>
</cp:coreProperties>
</file>